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TIPO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  <w:t>Requerimento</w:t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nº 138, de 2018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color w:val="FF0000"/>
          <w:lang w:val="en-US" w:eastAsia="en-US"/>
          <w:del w:id="1" w:author="Carlos Antonio Ribeiro Dr. Carlos" w:date="2018-10-26T17:05:00Z"/>
        </w:rPr>
      </w:pPr>
      <w:del w:id="0" w:author="Carlos Antonio Ribeiro Dr. Carlos" w:date="2018-10-26T17:05:00Z">
        <w:r>
          <w:rPr>
            <w:color w:val="FF000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62560</wp:posOffset>
                </wp:positionV>
                <wp:extent cx="325374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2763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o ao Executivo, a possibilidade de manutenção, restauração e reforma  da Escola Municipal Profª Filomena Dias Apelian, nas partes afetadas por vendaval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2pt;height:100.5pt;mso-wrap-distance-left:9.05pt;mso-wrap-distance-right:9.05pt;mso-wrap-distance-top:0pt;mso-wrap-distance-bottom:0pt;margin-top:12.8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o ao Executivo, a possibilidade de manutenção, restauração e reforma  da Escola Municipal Profª Filomena Dias Apelian, nas partes afetadas por vendaval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ins w:id="3" w:author="Carlos Antonio Ribeiro Dr. Carlos" w:date="2018-10-26T17:05:00Z"/>
        </w:rPr>
      </w:pPr>
      <w:ins w:id="2" w:author="Carlos Antonio Ribeiro Dr. Carlos" w:date="2018-10-26T17:05:00Z">
        <w:r>
          <w:rPr>
            <w:color w:val="FF0000"/>
          </w:rPr>
        </w:r>
      </w:ins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 Mesa, ouvido o Plenário, seja expedido ofício à Secretaria de Obras, representada pela Secretária Maria Cristina Previero de Toledo, solicitando a possibilidade de inspeção e se necessário a manutenção/restauração/reforma das partes afetadas por vendaval da Escola Municipal Profª Filomena Dias Apelian, lograda no seguinte endereço: Rua Existente n. 31, Bairro Jardim São Fernando; conforme ilustram as fotografias abaixo anex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A presente propositura visa atender aos pedidos da população cuja reivindicação é a </w:t>
      </w:r>
      <w:r>
        <w:rPr/>
        <w:t>manutenção/restauração/reforma, das partes afetadas por vendaval; visto que as mesmas se apresentam atingidas, partidas e ou arrancadas; representando assim riscos e ou aspecto de degradação tanto para alunos quanto para pais e moradores em ger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 Qual é a periodicidade das manutenções e inspeções feitas após fenômenos climáticos semelhantes?</w:t>
      </w:r>
    </w:p>
    <w:p>
      <w:pPr>
        <w:pStyle w:val="Normal"/>
        <w:spacing w:lineRule="auto" w:line="360"/>
        <w:ind w:firstLine="1701"/>
        <w:jc w:val="both"/>
        <w:rPr>
          <w:rFonts w:cs="Arial"/>
          <w:del w:id="4" w:author="Carlos Antonio Ribeiro Dr. Carlos" w:date="2018-10-26T17:05:00Z"/>
        </w:rPr>
      </w:pPr>
      <w:r>
        <w:rPr>
          <w:rFonts w:cs="Arial"/>
        </w:rPr>
        <w:t xml:space="preserve">- Há um prazo padrão para a avaliação e ou resolução de tal ocorrência/apontamento? </w:t>
      </w:r>
    </w:p>
    <w:p>
      <w:pPr>
        <w:pStyle w:val="Normal"/>
        <w:widowControl/>
        <w:suppressAutoHyphens w:val="true"/>
        <w:bidi w:val="0"/>
        <w:spacing w:lineRule="auto" w:line="360"/>
        <w:ind w:firstLine="1701"/>
        <w:jc w:val="both"/>
        <w:rPr/>
      </w:pPr>
      <w:r>
        <w:rPr>
          <w:rFonts w:cs="Arial"/>
          <w:b/>
        </w:rPr>
        <w:t>Sala “D. Idílio José Soares”, 21 de Novembro de 2018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1:00Z</dcterms:created>
  <dc:creator>Carlos Antonio Ribeiro Dr. Carlos</dc:creator>
  <dc:description/>
  <cp:keywords/>
  <dc:language>en-US</dc:language>
  <cp:lastModifiedBy>Fabiana da Silva F Santos</cp:lastModifiedBy>
  <cp:lastPrinted>2018-11-13T13:42:00Z</cp:lastPrinted>
  <dcterms:modified xsi:type="dcterms:W3CDTF">2018-11-13T15:42:00Z</dcterms:modified>
  <cp:revision>3</cp:revision>
  <dc:subject/>
  <dc:title/>
</cp:coreProperties>
</file>